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2" w:hanging="0"/>
        <w:jc w:val="center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  <w:t>CONTESTAÇÃO - ACIDENTE DE TRÂNSITO</w:t>
      </w:r>
    </w:p>
    <w:p>
      <w:pPr>
        <w:pStyle w:val="Normal"/>
        <w:autoSpaceDE w:val="false"/>
        <w:ind w:left="142" w:hanging="0"/>
        <w:jc w:val="center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</w:r>
    </w:p>
    <w:p>
      <w:pPr>
        <w:pStyle w:val="Normal"/>
        <w:autoSpaceDE w:val="false"/>
        <w:ind w:left="142" w:hanging="0"/>
        <w:jc w:val="center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</w:r>
    </w:p>
    <w:p>
      <w:pPr>
        <w:pStyle w:val="Normal"/>
        <w:autoSpaceDE w:val="false"/>
        <w:ind w:left="142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AO MERITÍSSIMO JUIZ DE DIREITO DA VARA CÍVEL DA COMARCA DE XXXXXXX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CONTESTAÇÃO: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BBB, brasileiro, casado, comerciante, residente e domiciliado na Rua Avenida n.456, nesta cidade, pôr seu procurador infrafirmado, com escritório na Av. xxxxx n. xxx, sala xxxx, nesta cidade, onde recebe intimações, vem à presença de Vossa Meritíssima, nos temos do Art. 297 e sequintes do CPC. , para apresentar </w:t>
      </w:r>
    </w:p>
    <w:p>
      <w:pPr>
        <w:pStyle w:val="Normal"/>
        <w:autoSpaceDE w:val="false"/>
        <w:ind w:left="14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CONTESTAÇÃO,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frente a pretensão, na AÇÃO DE INDENIZAÇÃO PÔR ACIDENTE DE TRANSITO, processo n. xxxxx/xx, proposta pôr, BBB, brasileiro, solteiro comerciante, residente e domiciliado na Rua xxxxxxx x nº xxxx, nesta cidade, o que faz pelas razões de fato e de direito, que passa a expor e requerer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DO MÉRITO: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Alega o Autor ter sido surpreendido pelo choque na traseira de seu automóvel em virtude de ter parado "naturalmente" ao fechar o sinal. Não logra este, maior sorte, pois como demonstra o laudo pericial (doc.2) o veículo do Autor parou por estar sem combustível, sendo esta a causa verdadeira da colisão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Como fica sobejamente provado pelo laudo pericial requerido pelo Autor, que a culpa é do mesmo. Desta forma, exime-se o Autor de pagar a indenização, pelos danos causados, pedidos na inicial, e porquanto as despesas Medico-Hospitalares requeridas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Isto posto, verifica-se que de todos os ângulos de que se examina a questão, percebe-se a sua total improcedência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DO EXPOSTO: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Requer seja Julgado improcedente a pretensão do Autor, sendo este condenado ao pagamento das custas judiciais e honorários da Sucumbência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Requer todos os meios de prova em Direito admitidas, especialmente, testemunhal, pericial, documental, e depoimento pessoal do Autor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Requer ainda a oitiva das seguintes testemunhas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1) xxxxxxxxxxxxxx, brasileira, solteira, vendedora, residente e domiciliada na rua xxxxxxx n. xxxxx, nesta cidade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2) xxxxxx, brasileiro, solteiro, estagiário, residente e domiciliado na rua xxxxxx n. xxx, nesta cidade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NESSES TERMOS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PEDE EFERIMENTO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......................................,......de..............de............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Advogado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21:23:00Z</dcterms:created>
  <dc:creator>Arnaldo</dc:creator>
  <dc:description/>
  <dc:language>en-US</dc:language>
  <cp:lastModifiedBy>Arnaldo</cp:lastModifiedBy>
  <dcterms:modified xsi:type="dcterms:W3CDTF">2003-05-06T21:23:00Z</dcterms:modified>
  <cp:revision>2</cp:revision>
  <dc:subject/>
  <dc:title>BUSCA E APREENSÃO DE MENOR- I</dc:title>
</cp:coreProperties>
</file>